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i/>
          <w:sz w:val="28"/>
          <w:szCs w:val="28"/>
        </w:rPr>
        <w:t>Двадцать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 29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6 ноября 2023 год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/>
          <w:sz w:val="28"/>
          <w:szCs w:val="28"/>
        </w:rPr>
        <w:t>О</w:t>
      </w:r>
      <w:r>
        <w:rPr>
          <w:rFonts w:cs="Liberation Serif" w:ascii="Liberation Serif" w:hAnsi="Liberation Serif"/>
          <w:b/>
          <w:i/>
          <w:sz w:val="28"/>
          <w:szCs w:val="28"/>
        </w:rPr>
        <w:t>б утверждении прогнозного плана приватизации муниципального имущества на 2024 год и плановый период 2025-2026 год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реализации мероприятий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6 года», утвержденной постановлением Главы муниципального образования «Каменский городской округ» от 13.11.2020 года № 1634 (</w:t>
      </w:r>
      <w:r>
        <w:rPr>
          <w:rFonts w:cs="Liberation Serif" w:ascii="Liberation Serif" w:hAnsi="Liberation Serif"/>
          <w:bCs/>
          <w:iCs/>
          <w:color w:val="2C2D2E"/>
          <w:sz w:val="28"/>
          <w:szCs w:val="28"/>
          <w:shd w:fill="FFFFFF" w:val="clear"/>
        </w:rPr>
        <w:t>в редакции от 31.03.2021 № 443, от 17.06.2021 № 950, от 19.07.2021 № 1204, от 20.12.2021 № 2149, от 30.12.2021 № 2253, от 24.05.2022 № 1017, от 19.08.2022 № 1793, от 07.11.2022 № 2340, от 30.12.2022 №2879, от 13.07.2023 № 1291, от 18.08.2023 № 1586</w:t>
      </w:r>
      <w:r>
        <w:rPr>
          <w:rFonts w:cs="Liberation Serif" w:ascii="Liberation Serif" w:hAnsi="Liberation Serif"/>
          <w:sz w:val="28"/>
          <w:szCs w:val="28"/>
        </w:rPr>
        <w:t xml:space="preserve">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08.12.2011 №445, от 15.11.2012 №55, от 16.02.2017 №57, от 25.05.2017 №108, от 21.09.2017 №140,  от 24.05.2018 года №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 №193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Утвердить прогнозный план приватизации муниципального имущества на 2024 год и плановый период 2025-2026 годы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Прогноз объемов поступлений от реализации муниципального имущества в бюджет муниципального образования «Каменский городской округ» в 2024 году и плановом периоде 2025 и 2026 годах планируется в объеме </w:t>
      </w:r>
      <w:r>
        <w:rPr>
          <w:rFonts w:cs="Liberation Serif" w:ascii="Liberation Serif" w:hAnsi="Liberation Serif"/>
          <w:color w:val="000000"/>
          <w:sz w:val="28"/>
          <w:szCs w:val="28"/>
        </w:rPr>
        <w:t>28 110 878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 xml:space="preserve"> (двадцать восемь миллионов сто десять тысяч восемьсот семьдесят восемь)</w:t>
      </w:r>
      <w:r>
        <w:rPr>
          <w:rFonts w:cs="Liberation Serif" w:ascii="Liberation Serif" w:hAnsi="Liberation Serif"/>
          <w:sz w:val="28"/>
          <w:szCs w:val="28"/>
        </w:rPr>
        <w:t xml:space="preserve"> рублей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 xml:space="preserve"> 00 копеек</w:t>
      </w:r>
      <w:r>
        <w:rPr>
          <w:rFonts w:cs="Liberation Serif" w:ascii="Liberation Serif" w:hAnsi="Liberation Serif"/>
          <w:sz w:val="28"/>
          <w:szCs w:val="28"/>
        </w:rPr>
        <w:t>, в т.ч.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2024 год – </w:t>
      </w:r>
      <w:r>
        <w:rPr>
          <w:rFonts w:cs="Liberation Serif" w:ascii="Liberation Serif" w:hAnsi="Liberation Serif"/>
          <w:color w:val="000000"/>
          <w:sz w:val="28"/>
          <w:szCs w:val="28"/>
        </w:rPr>
        <w:t>28 110 878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блей 00 копее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2025 год - 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2026 год - 0 рублей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Опубликовать настоящее Реш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01.01.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5. Решение Думы Каменского городского округа от 20.10.2022 года                № 145 «Об утверждении прогнозного плана приватизации муниципального имущества на 2024 год и плановый период 2025-2026 годы» (в редакции от 17.08.2023 года № 255) считать утратившим силу с 31.12.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6. 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. о. Главы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16.11.2023</w:t>
      </w:r>
      <w:r>
        <w:rPr>
          <w:rFonts w:cs="Liberation Serif" w:ascii="Liberation Serif" w:hAnsi="Liberation Serif"/>
          <w:sz w:val="28"/>
          <w:szCs w:val="28"/>
        </w:rPr>
        <w:t xml:space="preserve">  № </w:t>
      </w:r>
      <w:r>
        <w:rPr>
          <w:rFonts w:cs="Liberation Serif" w:ascii="Liberation Serif" w:hAnsi="Liberation Serif"/>
          <w:sz w:val="28"/>
          <w:szCs w:val="28"/>
          <w:u w:val="single"/>
        </w:rPr>
        <w:t>29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4 ГОД И ПЛАНОВЫЙ ПЕРИОД 2025-2026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93"/>
        <w:gridCol w:w="3681"/>
        <w:gridCol w:w="1538"/>
        <w:gridCol w:w="4467"/>
        <w:gridCol w:w="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2024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 «Столовая-библиотека»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адастровый номер объекта: 66:12:6501003: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земельного участка: 66:12:6501003:223 площадь: 1659 кв.м.</w:t>
            </w:r>
            <w:r>
              <w:rPr>
                <w:rFonts w:cs="Arial" w:ascii="Liberation Serif" w:hAnsi="Liberation Serif"/>
                <w:bCs/>
              </w:rPr>
              <w:t>, категория земель – земли населенных пунктов, ВРИ: общественное питан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 «Склад»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объекта: 66:12:0000000:297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адастровый номер земельного участка: 66:12:6501003:224, площадь: 8913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тегория земель – земли населенных пунктов, ВРИ: деловое управлен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адастровый номер: 66:12:6501003:3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объекта: 66:12:6501003:5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земельного участка: 66:12:6501003:222 площадь: 240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тегория земель: земли населенных пунктов, ВРИ: среднее и высшее профессиональное образован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ь здания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82,7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адастровый номер объекта: </w:t>
            </w:r>
            <w:r>
              <w:rPr>
                <w:rFonts w:cs="Arial" w:ascii="Liberation Serif" w:hAnsi="Liberation Serif"/>
                <w:bCs/>
              </w:rPr>
              <w:t xml:space="preserve">66:12:1401006:392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земельного участка: 66:12:1401005:558, площадь: 821 кв.м., категория земель: земли населенных пунктов, ВРИ: магазин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 w:ascii="Liberation Serif" w:hAnsi="Liberation Serif"/>
              </w:rPr>
              <w:t>Российская Федерация, Свердловская область, городской округ Каменский, село Сипавское, улиц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TimesNewRomanPSMT;MS Mincho" w:cs="TimesNewRomanPSMT;MS Mincho" w:ascii="Liberation Serif" w:hAnsi="Liberation Serif"/>
              </w:rPr>
              <w:t>Гагарина, гараж 47</w:t>
            </w:r>
            <w:r>
              <w:rPr>
                <w:rFonts w:eastAsia="TimesNewRomanPSMT;MS Mincho"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объекта: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6801003:569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кадастровый номер земельного участка: 66:12:6801003:744, площадь: 89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тегория земель: земли населенных пунктов, ВРИ: хранение автотранспор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Нежилое здание Зерносклада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 Руднич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332,6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объекта: </w:t>
            </w:r>
            <w:r>
              <w:rPr>
                <w:rFonts w:cs="Arial" w:ascii="Liberation Serif" w:hAnsi="Liberation Serif"/>
                <w:bCs/>
              </w:rPr>
              <w:t>66:12:6501003:40, кадастровый номер земельного участка: 66:12:6501003:221, площадь: 735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тегория земель – земли населенных пунктов, ВРИ: хранение автотранспор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прыскиватель «Заря-600», 2012 года выпус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726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втомобиль ВАЗ-210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снов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с. номер – Х709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вет – ярко-белы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жилое помещение гаражного бокса (№ 10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 Каменск-Уральский, ул. Зои Космодемьянской, 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личество этажей: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лощадь: 46,9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дастровый номер: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6:45:0100407:404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2025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фермы крупного рогатого скота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Черемисск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 8 Марта, здание №2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: 781,8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здания: </w:t>
            </w:r>
            <w:r>
              <w:rPr>
                <w:rFonts w:cs="Arial" w:ascii="Liberation Serif" w:hAnsi="Liberation Serif"/>
                <w:bCs/>
              </w:rPr>
              <w:t>66:12:0000000:1606, кадастровый номер земельного участка: 66:12:5801003:244, площадь: 2971 кв.м., категория земель: земли населенных пунктов, ВРИ: сельскохозяйственное использование, животноводство, птицеводств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2026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дание коровника, разрушенное в результате ненадлежащей эксплуатаци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с земельным участком  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 Советская, д. 4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здания: </w:t>
            </w:r>
            <w:r>
              <w:rPr>
                <w:rFonts w:cs="Arial" w:ascii="Liberation Serif" w:hAnsi="Liberation Serif"/>
                <w:bCs/>
              </w:rPr>
              <w:t>66:12:1201001:126,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пристроя: 66:12:1201001:242</w:t>
            </w:r>
            <w:r>
              <w:rPr>
                <w:rFonts w:cs="Liberation Serif" w:ascii="Liberation Serif" w:hAnsi="Liberation Serif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.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Arial"/>
                <w:bCs/>
              </w:rPr>
            </w:pPr>
            <w:r>
              <w:rPr>
                <w:rFonts w:cs="Arial" w:ascii="Liberation Serif" w:hAnsi="Liberation Serif"/>
                <w:bCs/>
              </w:rPr>
              <w:t xml:space="preserve">Кадастровый номер земельного участка: </w:t>
            </w:r>
            <w:r>
              <w:rPr>
                <w:rFonts w:eastAsia="TimesNewRomanPSMT;MS Mincho" w:cs="TimesNewRomanPSMT;MS Mincho" w:ascii="Liberation Serif" w:hAnsi="Liberation Serif"/>
              </w:rPr>
              <w:t xml:space="preserve">66:12:1201002:117, площадь: 3588 кв.м., </w:t>
            </w:r>
            <w:r>
              <w:rPr>
                <w:rFonts w:cs="Arial" w:ascii="Liberation Serif" w:hAnsi="Liberation Serif"/>
                <w:bCs/>
              </w:rPr>
              <w:t xml:space="preserve">категория земель: земли населенных пунктов, ВРИ: </w:t>
            </w:r>
            <w:r>
              <w:rPr>
                <w:rFonts w:eastAsia="TimesNewRomanPSMT;MS Mincho" w:cs="TimesNewRomanPSMT;MS Mincho" w:ascii="Liberation Serif" w:hAnsi="Liberation Serif"/>
              </w:rPr>
              <w:t>под зданием коров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1:00Z</dcterms:created>
  <dc:creator>1</dc:creator>
  <dc:description/>
  <cp:keywords/>
  <dc:language>en-US</dc:language>
  <cp:lastModifiedBy>Дума КГО</cp:lastModifiedBy>
  <cp:lastPrinted>2023-11-21T08:33:00Z</cp:lastPrinted>
  <dcterms:modified xsi:type="dcterms:W3CDTF">2023-11-21T03:34:00Z</dcterms:modified>
  <cp:revision>19</cp:revision>
  <dc:subject/>
  <dc:title/>
</cp:coreProperties>
</file>